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GENI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IL SOTTOSCRITTO …………………………………. GENITORE DELL’ALUNNO/A…………………………………………FREQUENTANTE LA SEZIONE/CLASSE ………..,  ……   DELL’ISTITUTO …………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1. DI AVER PRESO VISIONE DEL PROGRAMMA DELLE USCITE DIDATTICHE /VISITE GUIDATE/ ……. A …………………………………………………. CON PARTENZA ALLE ORE ……………………. DA ………… E RIENTRO ALLE ORE …………………. EFFETTUATO CON ………………………………………( TRENO, PULLMAN, ECC…..)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DI ESSERE A CONOSCENZA CHE GLI INSEGNANTI ACCOMPAGNATORI SONO: ……………………………………………………………………………………………………………………………</w:t>
      </w:r>
    </w:p>
    <w:p>
      <w:pPr>
        <w:pStyle w:val="Paragrafoelenco"/>
        <w:spacing w:lineRule="atLeast" w:line="0" w:before="0" w:after="0"/>
        <w:ind w:left="0" w:hanging="0"/>
        <w:contextualSpacing/>
        <w:jc w:val="both"/>
        <w:rPr>
          <w:rFonts w:ascii="Times New Roman;Helvetica" w:hAnsi="Times New Roman;Helvetica" w:cs="Times New Roman;Helvetica"/>
          <w:sz w:val="20"/>
          <w:szCs w:val="20"/>
        </w:rPr>
      </w:pPr>
      <w:r>
        <w:rPr>
          <w:rFonts w:cs="Times New Roman;Helvetica" w:ascii="Times New Roman;Helvetica" w:hAnsi="Times New Roman;Helvetic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Helvetica" w:ascii="Times New Roman;Helvetica" w:hAnsi="Times New Roman;Helvetica"/>
          <w:sz w:val="20"/>
          <w:szCs w:val="20"/>
        </w:rPr>
        <w:t>.</w:t>
      </w:r>
    </w:p>
    <w:p>
      <w:pPr>
        <w:pStyle w:val="Paragrafoelenco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;Helvetica" w:ascii="Times New Roman;Helvetica" w:hAnsi="Times New Roman;Helvetica"/>
          <w:sz w:val="20"/>
          <w:szCs w:val="20"/>
        </w:rPr>
        <w:t>IL CONTRIBUTO PRO-CAPITE A CARICO DEGLI ALUNNI È DI EURO ………… E CHE LA MANCATA PARTECIPAZIONE NON DARA’ /DARA’ DIRITTO AL RIMBORSO DI EURO …………; IL REGOLAMENTO DI DISCIPLINA DELL’ISTITUTO E’ VALIDO PER TUTTE LE ATTIVITA’ CHE SI SVOLGONO AL DI FUORI DELL’EDIFICIO SCOLASTICO;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3. DI ASSUMERSI LE RESPONSABILITA’ DERIVANTI DA INOSSERVANZA DA PARTE DEL/DELLA PROPRIO/A FIGLIO/A DELLE DISPOSIZIONI IMPARTITE DAGLI INSEGNANTI MEDESIMI O DA CAUSE INDIPENDENTI DALL’ORGANIZZAZIONE SCOLASTICA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DOPO QUANTO DICHIARATO, IL/LA SOTTOSCRITTO/A AUTORIZZA IL/LA PROPR….  FIGLIO/A …………………………………………………………………………..A PARTECIPARE ALLA VISITA GUIDATA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ZIONE ALL’USO DELL’IMMAGINE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sottoscritto ___________________________________ genitore dell’alunno _______________________ della classe _______ - plesso di scuola ____________ di ________________________________________  residente in: Via/Fraz. __________________________________ -   Città ___________________________ Prov: ______ Telefono: ___________________ E-mail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 qualità di: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soggetto ripreso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nitore del minore .………………………………..…………………..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on la presente </w:t>
      </w:r>
      <w:r>
        <w:rPr>
          <w:b/>
          <w:sz w:val="20"/>
          <w:szCs w:val="20"/>
          <w:u w:val="single"/>
        </w:rPr>
        <w:t>AUTORIZZA</w:t>
      </w:r>
      <w:r>
        <w:rPr>
          <w:sz w:val="20"/>
          <w:szCs w:val="20"/>
        </w:rPr>
        <w:t xml:space="preserve"> l’utilizzo delle immagini, proprie o del minore rappresentato, contenute nelle riprese fotografiche/audio/video effettuate dal personale della scuola o da altro operatore da essa incarica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e immagini saranno destinate alla realizzazione di progetti - attività didattiche svolte dalla scuola e potranno essere inserite in giornali, riprese televisive, videocassette, DVD o altro supporto idoneo alla memorizzazione. Potranno altresì essere diffuse pubblicamente durante proiezioni, trasmissioni televisive o pubblicate su giornali o riviste in contesti riguardanti le attività didattiche svolte nella e dalla scuola stessa. </w:t>
      </w:r>
      <w:r>
        <w:rPr>
          <w:b/>
          <w:sz w:val="20"/>
          <w:szCs w:val="20"/>
          <w:u w:val="single"/>
        </w:rPr>
        <w:t>AUTORIZZA</w:t>
      </w:r>
      <w:r>
        <w:rPr>
          <w:sz w:val="20"/>
          <w:szCs w:val="20"/>
        </w:rPr>
        <w:t xml:space="preserve"> inoltre l’inserimento del nome e cognome proprio/del minore rappresentato esclusivamente nel contesto relativo all’immagine, come sopra specificato, o negli articoli – trasmissioni radio televisive riguardanti i progetti oggetto della presente liberatoria. Tutti gli altri dati forniti non saranno divulgati. Ne </w:t>
      </w:r>
      <w:r>
        <w:rPr>
          <w:b/>
          <w:sz w:val="20"/>
          <w:szCs w:val="20"/>
          <w:u w:val="single"/>
        </w:rPr>
        <w:t>VIETA</w:t>
      </w:r>
      <w:r>
        <w:rPr>
          <w:sz w:val="20"/>
          <w:szCs w:val="20"/>
        </w:rPr>
        <w:t xml:space="preserve"> altresì l'uso in   socia network o in contesti che ne pregiudichino la dignità personale e il decoro. La posa e l'utilizzo delle immagini sono da considerarsi effettuate in forma gratuita.</w:t>
      </w:r>
    </w:p>
    <w:p>
      <w:pPr>
        <w:pStyle w:val="Normal"/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 del minore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7:00Z</dcterms:created>
  <dc:creator>Preside</dc:creator>
  <dc:description/>
  <cp:keywords/>
  <dc:language>en-US</dc:language>
  <cp:lastModifiedBy>Windows User</cp:lastModifiedBy>
  <cp:lastPrinted>2008-11-20T08:59:00Z</cp:lastPrinted>
  <dcterms:modified xsi:type="dcterms:W3CDTF">2024-09-30T09:07:00Z</dcterms:modified>
  <cp:revision>2</cp:revision>
  <dc:subject/>
  <dc:title>Autorizzazione</dc:title>
</cp:coreProperties>
</file>