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ITUTO COMPRENSIVO “A.AMORE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ITUTO COMPRENSIVO “A.AMOR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TITUTO COMPRENSIVO “A.AMORE”</w:t>
            </w:r>
          </w:p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POZZALLO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RG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VIALE PAPA GIOVANNI XXIII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632957612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6:00Z</dcterms:created>
  <dc:creator>utente</dc:creator>
  <dc:description/>
  <cp:keywords/>
  <dc:language>en-US</dc:language>
  <cp:lastModifiedBy>Windows User</cp:lastModifiedBy>
  <cp:lastPrinted>2023-07-26T12:05:00Z</cp:lastPrinted>
  <dcterms:modified xsi:type="dcterms:W3CDTF">2024-09-13T08:57:00Z</dcterms:modified>
  <cp:revision>4</cp:revision>
  <dc:subject/>
  <dc:title>REPUBBLICA ITALIANA</dc:title>
</cp:coreProperties>
</file>